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3.01.2024 г.                                                                                                                   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0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50 тыс. рублей: в статье 1 пункт 1 цифровое значение «8 282,6 тыс. рублей» заменить на «8 332,6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50 тыс. рублей: в статье 1 пункт 1 цифровое значение «8 282,6 тыс. рублей» заменить на «8 332,6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 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7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332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332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332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8 332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6 238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1247"/>
              <w:gridCol w:w="1446"/>
              <w:gridCol w:w="567"/>
              <w:gridCol w:w="851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2 425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78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3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6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 1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</w:t>
            </w:r>
            <w:r>
              <w:rPr/>
              <w:t xml:space="preserve">             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90190" cy="1613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190" cy="161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pt;height:127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3,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861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074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,7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5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78,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740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70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616,8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8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0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4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3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9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9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96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 1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 332,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4:00Z</dcterms:created>
  <dc:creator>User</dc:creator>
  <dc:description/>
  <cp:keywords/>
  <dc:language>en-US</dc:language>
  <cp:lastModifiedBy>N.Uratma</cp:lastModifiedBy>
  <cp:lastPrinted>2024-01-26T15:34:00Z</cp:lastPrinted>
  <dcterms:modified xsi:type="dcterms:W3CDTF">2024-01-26T12:38:00Z</dcterms:modified>
  <cp:revision>12</cp:revision>
  <dc:subject/>
  <dc:title/>
</cp:coreProperties>
</file>